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                                                                                                                            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23-32                                                                                                   от 20.12.2019 г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фанасов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Республики Татарстан  на 2020 год и плановый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1 и 2022 го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главного бухгалтера Трошину Г.З., 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bookmarkStart w:id="0" w:name="sub_100"/>
      <w:r>
        <w:rPr>
          <w:color w:val="000000"/>
          <w:sz w:val="26"/>
          <w:szCs w:val="26"/>
        </w:rPr>
        <w:t xml:space="preserve">1.Утвердить </w:t>
      </w:r>
      <w:r>
        <w:rPr>
          <w:b/>
          <w:color w:val="000000"/>
          <w:sz w:val="26"/>
          <w:szCs w:val="26"/>
        </w:rPr>
        <w:t>о</w:t>
      </w:r>
      <w:r>
        <w:rPr>
          <w:rStyle w:val="Style14"/>
          <w:b w:val="false"/>
          <w:color w:val="000000"/>
          <w:sz w:val="26"/>
          <w:szCs w:val="26"/>
        </w:rPr>
        <w:t>сновные характеристики бюджета муниципального образования «Афанасовское сельское поселение» Нижнекамского муниципального района Республики Татарстан на 2020 год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>- общий объем доходов бюджета в сумме 11 670,2 тыс. рублей;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color w:val="000000"/>
          <w:sz w:val="26"/>
          <w:szCs w:val="26"/>
        </w:rPr>
        <w:t>бюджета в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е 11 670,2 тыс. рублей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фицит (профицит) в сумме 0,00 рублей.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Утвердить основные характеристики бюджета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 на плановый период 2021 и 2022 годов: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доходов бюджета на 2021 год в сумме 11 922,5 тыс. рублей, на 2022 год в сумме 12 194,4 тыс. рублей;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расходов бюджета на 2021 год в сумме 11 922,5 тыс. рублей, в том числе условно утвержденные расходы в сумме 291,6 тыс. рублей, на 2022 год в сумме 12 194,4 тыс.рублей, в том числе условно утвержденные расходы 596,7 тыс. рублей.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дефицит (профицит) на 2021 год в сумме 0,00 рублей, на 2022 год дефицит (профицит) в сумме 0,00 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3.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0 год (приложение 1)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на плановый период 2021 и 2022 годов (приложение 2).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 верхний предел внутреннего муниципального долга по долговым обязательствам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1 года - в размере 0 тыс.рублей, в том числе верхний предел обязательств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2 года - в размере 0 тыс. рублей, в том числе верхний предел обязательств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3 года - в размере 0 тыс. рублей, в том числе верхний предел по муниципальным гарантиям в сумме 0 тыс.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2. Установить предельный объем муниципального долг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в 2020 году -  в размере 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- в размере 0 рублей;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- в размере 0 рублей.</w:t>
      </w:r>
    </w:p>
    <w:p>
      <w:pPr>
        <w:pStyle w:val="Normal"/>
        <w:ind w:firstLine="708"/>
        <w:rPr>
          <w:rStyle w:val="Style14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честь в бюджете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объем доходов на 2020 год (приложение 3) и плановый период 2021 и 2022 годов (приложение 4)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я 5)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color w:val="000000"/>
          <w:sz w:val="26"/>
          <w:szCs w:val="26"/>
        </w:rPr>
        <w:t>бюджета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е 6). </w:t>
      </w:r>
    </w:p>
    <w:p>
      <w:pPr>
        <w:pStyle w:val="Style18"/>
        <w:ind w:hanging="0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Статья 5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(приложение 7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1-2022 годы (приложение 8)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(приложение 9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1-2022 годы (приложение 10)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0 год в сумме 12,1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1 год в сумме 12,1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2 год в сумме 12,1 тыс. рубле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расходов жилищно-коммунального хозяйств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0 год в сумме 66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1 год в сумме 66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2 год в сумме 66,00 тыс. рубле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 12,5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 12,5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 12,5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дотаций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внивание бюджетной обеспеченност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7 611,5 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7 738,6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2 год в сумме 7 871,8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25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25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2 год в сумме 25,00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3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230,7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231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2 год в сумме 234,6 тыс.рублей.  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8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Исполнительный комитет Афанасовского сельского поселения Нижнекамского муниципального района Республики Татарстан не вправе принимать в 2020 году и в плановом периоде 2021-2022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9</w:t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color w:val="000000"/>
          <w:sz w:val="26"/>
          <w:szCs w:val="26"/>
        </w:rPr>
        <w:t>Афанасовское</w:t>
      </w:r>
      <w:r>
        <w:rPr>
          <w:bCs/>
          <w:color w:val="000000"/>
          <w:sz w:val="26"/>
          <w:szCs w:val="26"/>
        </w:rPr>
        <w:t xml:space="preserve">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</w:t>
      </w:r>
      <w:r>
        <w:rPr>
          <w:bCs/>
          <w:color w:val="000000"/>
          <w:sz w:val="26"/>
          <w:szCs w:val="26"/>
        </w:rPr>
        <w:t>в соответствии с заключенными соглашениями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0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статки средств бюджета муниципального образования «Афанасовское сельское поселение»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исполнительным комитетом Афанасовского сельского поселения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соответствующего решения.</w:t>
      </w:r>
    </w:p>
    <w:p>
      <w:pPr>
        <w:pStyle w:val="Normal"/>
        <w:ind w:left="709" w:firstLine="707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1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 1 января 2020 года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2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3-32  от 20.12.2019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- 11 670,2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1 670,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3-32  от  20.12.2019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лановый период 2021 и 2022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8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2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 922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 19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 922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194,4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3-32  от  20.12.2019 год</w:t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20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0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867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867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 02 16001 10 0000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611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,7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70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3-32  от  20.12.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плановый период 2021 и 2022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15"/>
        <w:gridCol w:w="1559"/>
        <w:gridCol w:w="1559"/>
      </w:tblGrid>
      <w:tr>
        <w:trPr>
          <w:trHeight w:val="62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063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0,00</w:t>
            </w:r>
          </w:p>
        </w:tc>
      </w:tr>
      <w:tr>
        <w:trPr>
          <w:trHeight w:val="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0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5 03000 01 0000 11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28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28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31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131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02 16001 10 0000 15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71,8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,6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94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   Бурмистров Н.А.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5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 </w:t>
      </w:r>
      <w:r>
        <w:rPr>
          <w:color w:val="000000"/>
          <w:sz w:val="26"/>
          <w:szCs w:val="26"/>
        </w:rPr>
        <w:t>23-32  от  20.12.2019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доходов бюджета муниципального образования «Афанасовское сельское поселение» </w:t>
      </w:r>
      <w:r>
        <w:rPr>
          <w:b/>
          <w:bCs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9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25"/>
        <w:gridCol w:w="84"/>
        <w:gridCol w:w="6764"/>
      </w:tblGrid>
      <w:tr>
        <w:trPr>
          <w:trHeight w:val="4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  <w:tab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6001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9999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9 6001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поселения НМР РТ:                                                                                  Бурмистров Н.А          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/>
        <w:t xml:space="preserve">                                        </w:t>
      </w:r>
      <w:r>
        <w:rPr>
          <w:b/>
          <w:sz w:val="26"/>
          <w:szCs w:val="26"/>
        </w:rPr>
        <w:t>Приложение 6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23-32  от  20.12.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образования «Афанасов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Бурмистров Н.А.</w:t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23-32  от  20.12.2019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бюджетных ассигнований по разделам, подразделам, целевым статьям и группам видов расходов классификаций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  <w:r>
        <w:rPr>
          <w:b/>
          <w:bCs/>
          <w:sz w:val="26"/>
          <w:szCs w:val="26"/>
        </w:rPr>
        <w:t>на 2020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руб.</w:t>
      </w:r>
    </w:p>
    <w:tbl>
      <w:tblPr>
        <w:tblW w:w="103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1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0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44,8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4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6"/>
                <w:szCs w:val="26"/>
              </w:rPr>
            </w:pPr>
            <w:r>
              <w:rPr>
                <w:rFonts w:cs="Arial CYR" w:ascii="Arial Narrow;Franklin Gothic Medium Cond" w:hAnsi="Arial Narrow;Franklin Gothic Medium Cond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24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6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5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52,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2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70,2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23-32   от  20.12.2019 год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ссигнований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лановый период 2021 и 2022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59"/>
        <w:gridCol w:w="617"/>
        <w:gridCol w:w="1651"/>
        <w:gridCol w:w="617"/>
        <w:gridCol w:w="1226"/>
        <w:gridCol w:w="1134"/>
      </w:tblGrid>
      <w:tr>
        <w:trPr>
          <w:trHeight w:val="6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0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12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6</w:t>
            </w:r>
          </w:p>
        </w:tc>
      </w:tr>
      <w:tr>
        <w:trPr>
          <w:trHeight w:val="5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9,6</w:t>
            </w:r>
          </w:p>
        </w:tc>
      </w:tr>
      <w:tr>
        <w:trPr>
          <w:trHeight w:val="1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27,1                              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</w:tr>
      <w:tr>
        <w:trPr>
          <w:trHeight w:val="3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,1</w:t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4,6         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6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0,00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4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64,2</w:t>
            </w:r>
          </w:p>
        </w:tc>
      </w:tr>
      <w:tr>
        <w:trPr>
          <w:trHeight w:val="3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3,5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3,6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3,6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1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,5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97,7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Бурмистров Н.А.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23-32  от  20.12.2019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20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образование "Афанасовское сельское поселение"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овет Афанасовского сельского поселения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ьный комит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0,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44,8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4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6"/>
                <w:szCs w:val="26"/>
              </w:rPr>
            </w:pPr>
            <w:r>
              <w:rPr>
                <w:rFonts w:cs="Arial CYR" w:ascii="Arial Narrow;Franklin Gothic Medium Cond" w:hAnsi="Arial Narrow;Franklin Gothic Medium Cond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24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6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5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52,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2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70,2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23-32  от  20.12.2019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плановый период 2021 и 2022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1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0"/>
        <w:gridCol w:w="513"/>
        <w:gridCol w:w="1701"/>
        <w:gridCol w:w="708"/>
        <w:gridCol w:w="1134"/>
        <w:gridCol w:w="24"/>
        <w:gridCol w:w="1110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образование "Афанасовское сельское поселение"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в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88,8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Исполнительный комит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7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9,6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6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9,6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,2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2,1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34,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4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64,2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3,5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3,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3,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1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1,5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3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9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7:00Z</dcterms:created>
  <dc:creator>pc</dc:creator>
  <dc:description/>
  <cp:keywords/>
  <dc:language>en-US</dc:language>
  <cp:lastModifiedBy>User</cp:lastModifiedBy>
  <cp:lastPrinted>2019-11-29T14:07:00Z</cp:lastPrinted>
  <dcterms:modified xsi:type="dcterms:W3CDTF">2019-12-20T10:55:00Z</dcterms:modified>
  <cp:revision>226</cp:revision>
  <dc:subject/>
  <dc:title/>
</cp:coreProperties>
</file>